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eg. č. ......zml_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výkone dobrovoľníckej činnosti</w:t>
      </w:r>
    </w:p>
    <w:p>
      <w:pPr>
        <w:pStyle w:val="Normal"/>
        <w:jc w:val="center"/>
        <w:rPr/>
      </w:pPr>
      <w:r>
        <w:rPr/>
        <w:t>uzatvorená podľa § 6 zákona č. 406/2011 Z. z. o dobrovoľníctve v platnom znení a § 51 zákona č.</w:t>
      </w:r>
      <w:r>
        <w:rPr>
          <w:b/>
        </w:rPr>
        <w:t> </w:t>
      </w:r>
      <w:r>
        <w:rPr/>
        <w:t>40/1964 Zb. Občiansky zákonník v platnom znení uzatvorená medzi zmluvnými stranami:</w:t>
      </w:r>
    </w:p>
    <w:p>
      <w:pPr>
        <w:pStyle w:val="Odsekzoznamu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Meno a priezvisko: </w:t>
        <w:tab/>
        <w:tab/>
        <w:t>..............................................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dátum nar.:</w:t>
        <w:tab/>
        <w:tab/>
        <w:tab/>
        <w:t>.................................................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 xml:space="preserve">trvalý pobyt: </w:t>
        <w:tab/>
        <w:tab/>
        <w:t>.................................................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(ďalej len „dobrovoľník“)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a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Názov</w:t>
        <w:tab/>
        <w:tab/>
        <w:tab/>
        <w:t>Zariadenie pre seniorov KARITA obce Partizánska Ľupč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 xml:space="preserve">so sídlom: </w:t>
        <w:tab/>
        <w:tab/>
        <w:tab/>
        <w:t>Partizánska Ľupča 84, 032 1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IČO:</w:t>
        <w:tab/>
        <w:tab/>
        <w:tab/>
        <w:tab/>
        <w:t>4243381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Zastúpený:</w:t>
        <w:tab/>
        <w:tab/>
        <w:tab/>
        <w:t>PhDr. Ľubomíra Gloneková - riaditeľk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(ďalej len „prijímateľ dobrovoľníckej činnosti“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(ďalej len „zmluva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dmet</w:t>
      </w:r>
      <w:r>
        <w:rPr/>
        <w:t xml:space="preserve"> </w:t>
      </w:r>
      <w:r>
        <w:rPr>
          <w:b/>
        </w:rPr>
        <w:t>zml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ekzoznamu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edmetom zmluvy je záväzok dobrovoľníka vykonávať v čase stanovenom v článku III ods. 2 tejto zmluvy v prospech prijímateľa dobrovoľníckej činnosti bezodplatne dobrovoľnícku činnosť špecifikovanú v Článku II tejto zmluvy a záväzok prijímateľa dobrovoľníckej činnosti vytvoriť dobrovoľníkovi vhodné podmienky k čin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rovoľnícka činnosť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a základe tejto zmluvy sa dobrovoľník zaväzuje pre prijímateľa dobrovoľníckej činnosti  vykonávať bez nároku na odmenu za činnosť – napr. pomoc pri voľnočasových aktivitách klientov prijímateľa dobrovoľníckej činnost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iesto a trvanie výkonu dobrovoľníckej činnosti</w:t>
      </w:r>
    </w:p>
    <w:p>
      <w:pPr>
        <w:pStyle w:val="Odsekzoznamu1"/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Miesto výkonu dobrovoľníckej činnosti je Zariadenie pre seniorov KARITA obce Partizánska Ľupča. 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né strany sa dohodli na dobe vykonávania dobrovoľníckej činnosti v rozsahu ....... hodín podľa vzájomnej dohody zmluvných strán. Výkon dobrovoľníckej činnosti bude realizovaný v období od .................... do .......................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obrovoľník vykonáva dobrovoľnícku činnosť v rozsahu ........ hodín za týždeň.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čas dobrovoľníckej činnosti je dobrovoľník povinný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aktívne vykonávať úlohy v rámci dohodnutej dobrovoľníckej činnosti, rešpektujúc pokyny prijímateľa dobrovoľníckej činnost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akékoľvek vlastné aktivity a činnosti pred ich realizáciou prediskutovať s prijímateľom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pri výskyte akýchkoľvek problémov informovať kontaktnú osobu v mieste výkonu dobrovoľníckej činnosti, ktorou je poverený zamestnanec 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rešpektovať všetky usmernenia zo strany prijímateľa dobrovoľníckej činnosti ohľadom náplne a spôsobu vykonávania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publikovať a nezverejňovať finančné záležitosti týkajúce sa projektov v mieste výkonu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zverejňovať a nerozširovať informácie dôverného charakteru dobrovoľníckej činnosti.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očas dobrovoľníckej činnosti je dobrovoľník povinný zabezpečiť si pracovné oblečenie najmä pracovný odev a pracovnú obuv. 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ijímateľ dobrovoľníckej činnosti je povinný zabezpečiť plnenie povinnosti a opatrení v rozsahu nevyhnutnom na zaistenie bezpečnosti a ochrany zdravia dobrovoľníka pri výkone dobrovoľníckej činnosti, </w:t>
      </w:r>
      <w:r>
        <w:rPr>
          <w:rFonts w:cs="Calibri"/>
        </w:rPr>
        <w:t>najmä povinnosti vyplývajúce zo zákona č. 124/2006 Z. z. o bezpečnosti a ochrane zdravia pri práci a o zmene a doplnení niektorých zákonov</w:t>
      </w:r>
      <w:r>
        <w:rPr/>
        <w:t>.</w:t>
      </w:r>
    </w:p>
    <w:p>
      <w:pPr>
        <w:pStyle w:val="Odsekzoznamu1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a nadobúda platnosť dňom podpísania oboma zmluvnými stranami a účinnosť nasledujúcim dňom po zverejnení na webovom sídle prijímateľa dobrovoľníckej činnosti.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áva a povinnosti touto zmluvou neupravené sa budú riadiť príslušnými ustanoveniami zákona č. 406/2011 Z. z. o dobrovoľníctve v platnom znení a príslušnými ustanovenia všeobecne záväzných právnych predpisov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Táto zmluva je vyhotovená v dvoch rovnopisoch, z ktorých každá zmluvná strana obdrží jeden rovnopis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Zmluvné strany prehlasujú, že si zmluvu prečítali, jej obsahu porozumeli, že zodpovedá ich skutočnej a vážnej vôli a na dôkaz toho ju podpisujú. </w:t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V Partizánskej Ľupči dňa ...........................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ab/>
        <w:t>Dobrovoľník</w:t>
        <w:tab/>
        <w:tab/>
        <w:tab/>
        <w:tab/>
        <w:tab/>
        <w:tab/>
        <w:t xml:space="preserve">       PhDr. Ľubomíra Gloneková</w:t>
      </w:r>
    </w:p>
    <w:p>
      <w:pPr>
        <w:pStyle w:val="Odsekzoznamu1"/>
        <w:spacing w:lineRule="auto" w:line="240" w:before="0" w:after="0"/>
        <w:ind w:left="5664" w:hanging="0"/>
        <w:contextualSpacing/>
        <w:jc w:val="both"/>
        <w:rPr/>
      </w:pPr>
      <w:r>
        <w:rPr/>
        <w:t xml:space="preserve">Zariadenie pre seniorov KARITA </w:t>
      </w:r>
    </w:p>
    <w:p>
      <w:pPr>
        <w:pStyle w:val="Odsekzoznamu1"/>
        <w:spacing w:lineRule="auto" w:line="240" w:before="0" w:after="0"/>
        <w:ind w:left="5664" w:hanging="0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obce Partizánska Ľupča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luva o výkone dobrovoľníckej činnosti</w:t>
      </w:r>
    </w:p>
    <w:p>
      <w:pPr>
        <w:pStyle w:val="Normal"/>
        <w:jc w:val="center"/>
        <w:rPr/>
      </w:pPr>
      <w:r>
        <w:rPr/>
        <w:t>uzatvorená podľa § 6 zákona č. 406/2011 Z. z. o dobrovoľníctve v platnom znení a § 51 zákona č.</w:t>
      </w:r>
      <w:r>
        <w:rPr>
          <w:b/>
        </w:rPr>
        <w:t> </w:t>
      </w:r>
      <w:r>
        <w:rPr/>
        <w:t>40/1964 Zb. Občiansky zákonník v platnom znení uzatvorená medzi zmluvnými stranami:</w:t>
      </w:r>
    </w:p>
    <w:p>
      <w:pPr>
        <w:pStyle w:val="Odsekzoznamu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Meno a priezvisko: </w:t>
        <w:tab/>
        <w:tab/>
        <w:t>Milada Plchová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dátum nar.:</w:t>
        <w:tab/>
        <w:tab/>
        <w:tab/>
        <w:t>18.08.1979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 xml:space="preserve">trvalý pobyt: </w:t>
        <w:tab/>
        <w:tab/>
        <w:t>Priehradná 56, 031 01 Liptovský Mikuláš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(ďalej len „dobrovoľník“)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a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Názov</w:t>
        <w:tab/>
        <w:tab/>
        <w:tab/>
        <w:t>Zariadenie pre seniorov KARITA obce Partizánska Ľupč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 xml:space="preserve">so sídlom: </w:t>
        <w:tab/>
        <w:tab/>
        <w:tab/>
        <w:t>Partizánska Ľupča 84, 032 1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IČO:</w:t>
        <w:tab/>
        <w:tab/>
        <w:tab/>
        <w:tab/>
        <w:t>4243381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Zastúpený:</w:t>
        <w:tab/>
        <w:tab/>
        <w:tab/>
        <w:t>PhDr. Ľubomíra Gloneková - riaditeľk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(ďalej len „prijímateľ dobrovoľníckej činnosti“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(ďalej len „zmluva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ok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dmet</w:t>
      </w:r>
      <w:r>
        <w:rPr/>
        <w:t xml:space="preserve"> </w:t>
      </w:r>
      <w:r>
        <w:rPr>
          <w:b/>
        </w:rPr>
        <w:t>zml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ekzoznamu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edmetom zmluvy je záväzok dobrovoľníka vykonávať v čase stanovenom v článku III ods. 2 tejto zmluvy v prospech prijímateľa dobrovoľníckej činnosti bezodplatne dobrovoľnícku činnosť špecifikovanú v Článku II tejto zmluvy a záväzok prijímateľa dobrovoľníckej činnosti vytvoriť dobrovoľníkovi vhodné podmienky k čin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ánok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rovoľnícka činnosť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Na základe tejto zmluvy sa dobrovoľník zaväzuje pre prijímateľa dobrovoľníckej činnosti  vykonávať bez nároku na odmenu za činnosť - poskytovanie sociálnej služby klientom prijímateľa dobrovoľníckej činnosti.</w:t>
      </w:r>
    </w:p>
    <w:p>
      <w:pPr>
        <w:pStyle w:val="Odsekzoznamu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obrovoľník je v rámci dobrovoľníckej činnosti povinný vykonávať: 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pomoc a dohľad pri úkonoch sebaobsluhy a základných sociálnych aktivitách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imobilného klienta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polohovanie, 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lôžko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manipulácia so špinavou a čistou bielizňou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výmenu bielizne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iesto a trvanie výkonu dobrovoľníckej činnosti</w:t>
      </w:r>
    </w:p>
    <w:p>
      <w:pPr>
        <w:pStyle w:val="Odsekzoznamu1"/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Miesto výkonu dobrovoľníckej činnosti je Zariadenie pre seniorov KARITA obce Partizánska Ľupča. 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né strany sa dohodli na dobe vykonávania dobrovoľníckej činnosti v trvaní 40 hodín podľa rozpisu na jednotlivé dni. Výkon dobrovoľníckej činnosti bude realizovaný v období od 26.06.2017 do 13.07.2017.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obrovoľník vykonáva dobrovoľnícku činnosť v rozsahu max. 20 hodín za týždeň.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čas dobrovoľníckej činnosti je dobrovoľník povinný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aktívne vykonávať úlohy v rámci dohodnutej dobrovoľníckej činnosti, rešpektujúc pokyny prijímateľa dobrovoľníckej činnost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akékoľvek vlastné aktivity a činnosti pred ich realizáciou prediskutovať s prijímateľom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pri výskyte akýchkoľvek problémov informovať kontaktnú osobu v mieste výkonu dobrovoľníckej činnosti, ktorou je hlavná sestra organizáci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rešpektovať všetky usmernenia zo strany prijímateľa dobrovoľníckej činnosti ohľadom náplne a spôsobu vykonávania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publikovať a nezverejňovať finančné záležitosti týkajúce sa projektov v mieste výkonu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zverejňovať a nerozširovať informácie dôverného charakteru dobrovoľníckej činnosti.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očas dobrovoľníckej činnosti je dobrovoľník povinný zabezpečiť si pracovné oblečenie najmä pracovný odev a pracovnú obuv. 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ijímateľ dobrovoľníckej činnosti je povinný zabezpečiť plnenie povinnosti a opatrení v rozsahu nevyhnutnom na zaistenie bezpečnosti a ochrany zdravia dobrovoľníka pri výkone dobrovoľníckej činnosti, </w:t>
      </w:r>
      <w:r>
        <w:rPr>
          <w:rFonts w:cs="Calibri"/>
        </w:rPr>
        <w:t>najmä povinnosti vyplývajúce zo zákona č. 124/2006 Z. z. o bezpečnosti a ochrane zdravia pri práci a o zmene a doplnení niektorých zákonov</w:t>
      </w:r>
      <w:r>
        <w:rPr/>
        <w:t>.</w:t>
      </w:r>
    </w:p>
    <w:p>
      <w:pPr>
        <w:pStyle w:val="Odsekzoznamu1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a nadobúda platnosť dňom podpísania oboma zmluvnými stranami a účinnosť nasledujúcim dňom po zverejnení na webovom sídle prijímateľa dobrovoľníckej činnosti.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áva a povinnosti touto zmluvou neupravené sa budú riadiť príslušnými ustanoveniami zákona č. 406/2011 Z. z. o dobrovoľníctve v platnom znení a príslušnými ustanovenia všeobecne záväzných právnych predpisov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Táto zmluva je vyhotovená v dvoch rovnopisoch, z ktorých každá zmluvná strana obdrží jeden rovnopis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Zmluvné strany prehlasujú, že si zmluvu prečítali, jej obsahu porozumeli, že zodpovedá ich skutočnej a vážnej vôli a na dôkaz toho ju podpisujú. </w:t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V Partizánskej Ľupči dňa 20.06.2017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ab/>
        <w:t>Dobrovoľník</w:t>
        <w:tab/>
        <w:tab/>
        <w:tab/>
        <w:tab/>
        <w:tab/>
        <w:tab/>
        <w:t xml:space="preserve">    Prijímateľ  dobrovoľníckej činnosti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luva o výkone dobrovoľníckej činnosti</w:t>
      </w:r>
    </w:p>
    <w:p>
      <w:pPr>
        <w:pStyle w:val="Normal"/>
        <w:jc w:val="center"/>
        <w:rPr/>
      </w:pPr>
      <w:r>
        <w:rPr/>
        <w:t>uzatvorená podľa § 6 zákona č. 406/2011 Z. z. o dobrovoľníctve v platnom znení a § 51 zákona č.</w:t>
      </w:r>
      <w:r>
        <w:rPr>
          <w:b/>
        </w:rPr>
        <w:t> </w:t>
      </w:r>
      <w:r>
        <w:rPr/>
        <w:t>40/1964 Zb. Občiansky zákonník v platnom znení uzatvorená medzi zmluvnými stranami:</w:t>
      </w:r>
    </w:p>
    <w:p>
      <w:pPr>
        <w:pStyle w:val="Odsekzoznamu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Meno a priezvisko: </w:t>
        <w:tab/>
        <w:tab/>
        <w:t>Eva Hollá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dátum nar.:</w:t>
        <w:tab/>
        <w:tab/>
        <w:tab/>
        <w:t>26.10.1955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 xml:space="preserve">trvalý pobyt: </w:t>
        <w:tab/>
        <w:tab/>
        <w:t>Partizánska Ľupča 642, 032 15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ab/>
        <w:t>(ďalej len „dobrovoľník“)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a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Názov</w:t>
        <w:tab/>
        <w:tab/>
        <w:tab/>
        <w:t>Zariadenie pre seniorov KARITA obce Partizánska Ľupč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 xml:space="preserve">so sídlom: </w:t>
        <w:tab/>
        <w:tab/>
        <w:tab/>
        <w:t>Partizánska Ľupča 84, 032 1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IČO:</w:t>
        <w:tab/>
        <w:tab/>
        <w:tab/>
        <w:tab/>
        <w:t>4243381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Zastúpený:</w:t>
        <w:tab/>
        <w:tab/>
        <w:tab/>
        <w:t>PhDr. Ľubomíra Gloneková - riaditeľk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(ďalej len „prijímateľ dobrovoľníckej činnosti“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  <w:t>(ďalej len „zmluva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dmet</w:t>
      </w:r>
      <w:r>
        <w:rPr/>
        <w:t xml:space="preserve"> </w:t>
      </w:r>
      <w:r>
        <w:rPr>
          <w:b/>
        </w:rPr>
        <w:t>zmluv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ekzoznamu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edmetom zmluvy je záväzok dobrovoľníka vykonávať v čase stanovenom v článku III ods. 2 tejto zmluvy v prospech prijímateľa dobrovoľníckej činnosti bezodplatne dobrovoľnícku činnosť špecifikovanú v Článku II tejto zmluvy a záväzok prijímateľa dobrovoľníckej činnosti vytvoriť dobrovoľníkovi vhodné podmienky k čin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rovoľnícka činnosť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Na základe tejto zmluvy sa dobrovoľník zaväzuje pre prijímateľa dobrovoľníckej činnosti  vykonávať bez nároku na odmenu za činnosť - poskytovanie sociálnej služby klientom prijímateľa dobrovoľníckej činnosti.</w:t>
      </w:r>
    </w:p>
    <w:p>
      <w:pPr>
        <w:pStyle w:val="Odsekzoznamu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obrovoľník je v rámci dobrovoľníckej činnosti povinný vykonávať: 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pomoc a dohľad pri úkonoch sebaobsluhy a základných sociálnych aktivitách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imobilného klienta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polohovanie, 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lôžko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manipulácia so špinavou a čistou bielizňou,</w:t>
      </w:r>
    </w:p>
    <w:p>
      <w:pPr>
        <w:pStyle w:val="Odsekzoznamu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/>
        <w:t>starostlivosť o výmenu bielizne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esto a trvanie výkonu dobrovoľníckej činnosti</w:t>
      </w:r>
    </w:p>
    <w:p>
      <w:pPr>
        <w:pStyle w:val="Odsekzoznamu1"/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Miesto výkonu dobrovoľníckej činnosti je Zariadenie pre seniorov KARITA obce Partizánska Ľupča. 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né strany sa dohodli na dobe vykonávania dobrovoľníckej činnosti v trvaní 72 hodín podľa rozpisu na jednotlivé dni. Výkon dobrovoľníckej činnosti bude realizovaný v období od 26.06.2017 do 13.07.2017.</w:t>
      </w:r>
    </w:p>
    <w:p>
      <w:pPr>
        <w:pStyle w:val="Odsekzoznamu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obrovoľník vykonáva dobrovoľnícku činnosť v rozsahu max. 20 hodín za týždeň.</w:t>
      </w:r>
    </w:p>
    <w:p>
      <w:pPr>
        <w:pStyle w:val="Odsekzoznamu1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áva a povinnosti zmluvných strán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čas dobrovoľníckej činnosti je dobrovoľník povinný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aktívne vykonávať úlohy v rámci dohodnutej dobrovoľníckej činnosti, rešpektujúc pokyny prijímateľa dobrovoľníckej činnost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akékoľvek vlastné aktivity a činnosti pred ich realizáciou prediskutovať s prijímateľom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pri výskyte akýchkoľvek problémov informovať kontaktnú osobu v mieste výkonu dobrovoľníckej činnosti, ktorou je hlavná sestra organizáci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rešpektovať všetky usmernenia zo strany prijímateľa dobrovoľníckej činnosti ohľadom náplne a spôsobu vykonávania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publikovať a nezverejňovať finančné záležitosti týkajúce sa projektov v mieste výkonu dobrovoľníckej činnost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nezverejňovať a nerozširovať informácie dôverného charakteru dobrovoľníckej činnosti.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očas dobrovoľníckej činnosti je dobrovoľník povinný zabezpečiť si pracovné oblečenie najmä pracovný odev a pracovnú obuv. 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ijímateľ dobrovoľníckej činnosti je povinný zabezpečiť plnenie povinnosti a opatrení v rozsahu nevyhnutnom na zaistenie bezpečnosti a ochrany zdravia dobrovoľníka pri výkone dobrovoľníckej činnosti, </w:t>
      </w:r>
      <w:r>
        <w:rPr>
          <w:rFonts w:cs="Calibri"/>
        </w:rPr>
        <w:t>najmä povinnosti vyplývajúce zo zákona č. 124/2006 Z. z. o bezpečnosti a ochrane zdravia pri práci a o zmene a doplnení niektorých zákonov</w:t>
      </w:r>
      <w:r>
        <w:rPr/>
        <w:t>.</w:t>
      </w:r>
    </w:p>
    <w:p>
      <w:pPr>
        <w:pStyle w:val="Odsekzoznamu1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Odsekzoznamu1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mluva nadobúda platnosť dňom podpísania oboma zmluvnými stranami a účinnosť nasledujúcim dňom po zverejnení na webovom sídle prijímateľa dobrovoľníckej činnosti.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ráva a povinnosti touto zmluvou neupravené sa budú riadiť príslušnými ustanoveniami zákona č. 406/2011 Z. z. o dobrovoľníctve v platnom znení a príslušnými ustanovenia všeobecne záväzných právnych predpisov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Táto zmluva je vyhotovená v dvoch rovnopisoch, z ktorých každá zmluvná strana obdrží jeden rovnopis. 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Zmluvné strany prehlasujú, že si zmluvu prečítali, jej obsahu porozumeli, že zodpovedá ich skutočnej a vážnej vôli a na dôkaz toho ju podpisujú. </w:t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V Partizánskej Ľupči dňa 20.06.2017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  <w:tab/>
        <w:t>Dobrovoľník</w:t>
        <w:tab/>
        <w:tab/>
        <w:tab/>
        <w:tab/>
        <w:tab/>
        <w:tab/>
        <w:t xml:space="preserve">    Prijímateľ  dobrovoľníckej činnosti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Igor</dc:creator>
  <dc:description/>
  <cp:keywords/>
  <dc:language>en-US</dc:language>
  <cp:lastModifiedBy>User</cp:lastModifiedBy>
  <cp:lastPrinted>2018-12-14T16:12:00Z</cp:lastPrinted>
  <dcterms:modified xsi:type="dcterms:W3CDTF">2020-01-20T07:53:00Z</dcterms:modified>
  <cp:revision>3</cp:revision>
  <dc:subject/>
  <dc:title>Zmluva o výkone dobrovoľníckej činnosti</dc:title>
</cp:coreProperties>
</file>